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抗癌协会</w:t>
      </w:r>
      <w:r>
        <w:rPr>
          <w:b/>
          <w:sz w:val="28"/>
          <w:szCs w:val="28"/>
        </w:rPr>
        <w:t>(GACA)</w:t>
      </w:r>
      <w:r>
        <w:rPr>
          <w:b/>
          <w:sz w:val="28"/>
          <w:szCs w:val="28"/>
        </w:rPr>
        <w:t>历届领导班子</w:t>
      </w:r>
    </w:p>
    <w:tbl>
      <w:tblPr>
        <w:tblW w:w="89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2"/>
        <w:gridCol w:w="1969"/>
        <w:gridCol w:w="380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92-199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道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济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应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医科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景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人民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春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军区总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正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军医大学南方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尊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-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道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济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尊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医科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应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正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军医大学南方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市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尊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届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00-200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尊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运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医科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一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市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以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二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坤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军医大学珠江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运贤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医科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一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05-200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誉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尊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荣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南方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东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运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一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坤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珠江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丽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中医药大学一附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军</w:t>
            </w:r>
            <w:r>
              <w:rPr>
                <w:b/>
                <w:sz w:val="24"/>
              </w:rPr>
              <w:t>421</w:t>
            </w:r>
            <w:r>
              <w:rPr>
                <w:b/>
                <w:sz w:val="24"/>
              </w:rPr>
              <w:t>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魁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广州</w:t>
            </w:r>
            <w:r>
              <w:rPr>
                <w:b/>
                <w:sz w:val="24"/>
              </w:rPr>
              <w:t>铁路中心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运贤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一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09-201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誉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尊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荣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南方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丽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中医药大学一附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魁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药学院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一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中西医结合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森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珠江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一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沛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为民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军区广州总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书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兴京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警广东总队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军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南方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忠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军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南方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14.2 -2018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远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方医科大学</w:t>
            </w:r>
            <w:r>
              <w:rPr>
                <w:b/>
                <w:szCs w:val="21"/>
                <w:lang w:val="en-US"/>
              </w:rPr>
              <w:t>肿瘤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森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方医科大学珠江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为民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军区广州总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沛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书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学院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兴京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警广东总队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忠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爱民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南方医科大学中西医结合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英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汕头大学</w:t>
            </w:r>
            <w:r>
              <w:rPr>
                <w:b/>
                <w:sz w:val="24"/>
                <w:lang w:val="en-US"/>
              </w:rPr>
              <w:t>医学院附属</w:t>
            </w:r>
            <w:r>
              <w:rPr>
                <w:b/>
                <w:sz w:val="24"/>
              </w:rPr>
              <w:t>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汉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山大学</w:t>
            </w:r>
            <w:r>
              <w:rPr>
                <w:b/>
                <w:sz w:val="24"/>
                <w:lang w:val="en-US"/>
              </w:rPr>
              <w:t>附属</w:t>
            </w:r>
            <w:r>
              <w:rPr>
                <w:b/>
                <w:sz w:val="24"/>
              </w:rPr>
              <w:t>第一医院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军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南方医科大学</w:t>
            </w:r>
            <w:r>
              <w:rPr>
                <w:b/>
                <w:szCs w:val="21"/>
                <w:lang w:val="en-US"/>
              </w:rPr>
              <w:t>肿瘤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军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南方医科大学</w:t>
            </w:r>
            <w:r>
              <w:rPr>
                <w:b/>
                <w:szCs w:val="21"/>
                <w:lang w:val="en-US"/>
              </w:rPr>
              <w:t>肿瘤中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2 -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罗荣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方医科大学</w:t>
            </w:r>
            <w:r>
              <w:rPr>
                <w:b/>
                <w:szCs w:val="21"/>
                <w:lang w:eastAsia="zh-CN"/>
              </w:rPr>
              <w:t>肿瘤中心、暨南大学附属复大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理事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曹小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广州市番禺中心医院肿瘤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李爱民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南方医科大学中西医结合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廖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广东省人民医院</w:t>
            </w:r>
            <w:r>
              <w:rPr>
                <w:b/>
                <w:szCs w:val="21"/>
                <w:lang w:val="en-US" w:eastAsia="zh-CN"/>
              </w:rPr>
              <w:t>肿瘤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吕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中山大学附属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马冬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广东省人民医院</w:t>
            </w:r>
            <w:r>
              <w:rPr>
                <w:b/>
                <w:szCs w:val="21"/>
                <w:lang w:val="en-US" w:eastAsia="zh-CN"/>
              </w:rPr>
              <w:t>肿瘤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森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南方医科大学珠江医院肿瘤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谢德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中山大学孙逸仙纪念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徐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暨南大学附属第一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张军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南方医科大学南方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周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广州医科大学附属肿瘤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军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南方医科大学南方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4:00Z</dcterms:created>
  <dc:creator>罗荣城</dc:creator>
  <dc:description/>
  <dc:language>en-US</dc:language>
  <cp:lastModifiedBy>CLT-AL00</cp:lastModifiedBy>
  <cp:lastPrinted>2010-12-01T20:46:00Z</cp:lastPrinted>
  <dcterms:modified xsi:type="dcterms:W3CDTF">2019-01-30T12:50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